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566" w:hanging="0"/>
        <w:rPr/>
      </w:pPr>
      <w:r>
        <w:rPr/>
        <w:t>ПЛАН</w:t>
      </w:r>
    </w:p>
    <w:p>
      <w:pPr>
        <w:pStyle w:val="Normal"/>
        <w:ind w:right="566" w:hanging="0"/>
        <w:jc w:val="center"/>
        <w:rPr>
          <w:sz w:val="28"/>
        </w:rPr>
      </w:pPr>
      <w:r>
        <w:rPr>
          <w:sz w:val="28"/>
        </w:rPr>
        <w:t xml:space="preserve">работы управления социальной защиты населения </w:t>
      </w:r>
    </w:p>
    <w:p>
      <w:pPr>
        <w:pStyle w:val="Normal"/>
        <w:ind w:right="566" w:hanging="0"/>
        <w:jc w:val="center"/>
        <w:rPr>
          <w:sz w:val="28"/>
        </w:rPr>
      </w:pPr>
      <w:r>
        <w:rPr>
          <w:sz w:val="28"/>
        </w:rPr>
        <w:t xml:space="preserve">администрации Каслинского муниципального района </w:t>
      </w:r>
    </w:p>
    <w:p>
      <w:pPr>
        <w:pStyle w:val="Normal"/>
        <w:ind w:right="566" w:hanging="0"/>
        <w:jc w:val="center"/>
        <w:rPr>
          <w:sz w:val="28"/>
        </w:rPr>
      </w:pPr>
      <w:r>
        <w:rPr>
          <w:sz w:val="28"/>
        </w:rPr>
        <w:t>на 2023 год</w:t>
      </w:r>
    </w:p>
    <w:p>
      <w:pPr>
        <w:pStyle w:val="Normal"/>
        <w:ind w:right="566" w:hanging="0"/>
        <w:jc w:val="center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76"/>
        <w:gridCol w:w="1903"/>
        <w:gridCol w:w="2040"/>
        <w:gridCol w:w="1494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правления деятельности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защита населения Каслинского муниципального района</w:t>
            </w:r>
          </w:p>
          <w:p>
            <w:pPr>
              <w:pStyle w:val="Normal"/>
              <w:ind w:right="44" w:firstLine="600"/>
              <w:jc w:val="both"/>
              <w:rPr/>
            </w:pPr>
            <w:r>
              <w:rPr>
                <w:sz w:val="24"/>
              </w:rPr>
              <w:t>Деятельность управления социальной защиты населения направлена на повышение уровня  и качества жизни населения, усиление защиты социально уязвимых категорий граждан, снижение масштабов бедности, повышение эффективности системы социального обслуживания.</w:t>
            </w:r>
          </w:p>
          <w:p>
            <w:pPr>
              <w:pStyle w:val="Normal"/>
              <w:ind w:right="44"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</w:t>
            </w:r>
          </w:p>
          <w:p>
            <w:pPr>
              <w:pStyle w:val="Normal"/>
              <w:ind w:right="44" w:firstLine="600"/>
              <w:jc w:val="both"/>
              <w:rPr/>
            </w:pPr>
            <w:r>
              <w:rPr>
                <w:sz w:val="24"/>
              </w:rPr>
              <w:t>1.1. реализация государственной политики в сфере социальной защиты населения, нуждающегося в государственной социальной помощи и поддержке, на территории Каслинского муниципального района;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.2. обеспечение эффективного функционирования системы социальной защиты населения Каслинского муниципального района;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.3. осуществление мероприятий по реализации федеральных и региональных заказов и целевых программ по социальной поддержке населения, семейной и демографической политики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ные цели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. Мониторинг социально-экономической ситуации с целью планирования направлений развития социальной политики в Каслинском муниципальном районе.</w:t>
            </w:r>
          </w:p>
          <w:p>
            <w:pPr>
              <w:pStyle w:val="Normal"/>
              <w:ind w:right="44" w:firstLine="600"/>
              <w:jc w:val="both"/>
              <w:rPr/>
            </w:pPr>
            <w:r>
              <w:rPr>
                <w:sz w:val="24"/>
              </w:rPr>
              <w:t>2. Содействие росту реальных доходов граждан и семей, в том числе путем обеспечения назначения и выплаты государственных пособий гражданам, имеющим детей, денежных выплат семьям с детьми под опекой, приемным семьям, гражданам, пострадавшим от воздействия радиации, донорам, инвалидам, реабилитированным лицам и лицам, пострадавшим от политических репрессий, иных компенсационных выплат отдельным категориям граждан; предоставление гражданам субсидий на оплату жилья, коммунальных услуг и твердого топлива, а также иных видов государственной социальной помощи.</w:t>
            </w:r>
          </w:p>
          <w:p>
            <w:pPr>
              <w:pStyle w:val="Normal"/>
              <w:ind w:right="44" w:firstLine="600"/>
              <w:jc w:val="both"/>
              <w:rPr/>
            </w:pPr>
            <w:r>
              <w:rPr>
                <w:sz w:val="24"/>
              </w:rPr>
              <w:t>3. Обеспечение государственных гарантий детям – инвалидам, детям – сиротам и детям, оставшимся без попечения родителей; организация отдыха, оздоровления и реабилитации детей (семей), нуждающихся в социальной защите и других категорий детей (семей), предупреждение семейного неблагополучия, профилактика социального сиротства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4. Реализация мероприятий национально проекта «Демография» в части переданных государственных полномочий «Старшее поколение» и «Финансовая поддержка семей при рождении»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5. Развитие и укрепление материально – технической базы учреждения, стимулирование и повышение уровня профессиональной деятельности работников управления социальной защиты населения администрации Каслинского муниципального района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испол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8"/>
        <w:gridCol w:w="1899"/>
        <w:gridCol w:w="2129"/>
        <w:gridCol w:w="1412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ценка эффективности использования бюджетных средств и эффективности деятельности Управления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эффективности использования бюджетных средств бюджетов всех уровн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Главный бухгалтер начальники отделов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эффективности  деятельности 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Подготовка проектов программ, постановлений Собрания депутат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и изменений в Программу социально-экономического развития Каслинского муниципальн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в бюджет Каслинского муниципального района на 2023 год и плановый период 2024-2025 годов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Подготовка проектов программ, постановлений, распоряжений глав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ы постановлений (распоряжений) по вопросам опеки и попечительства, отнесенным к компетенции главы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ы постановлений (распоряжений администрации Каслинского муниципального района) по иным  вопросам,  отнесенным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 компетенции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ы постановлений администрации Каслинского муниципального района об утверждении административных регламентов предоставления услуг, отнесенных к компетенции 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>. Рассмотрение вопросов на аппаратных совещаниях у глав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сполнении программы социально-экономического развития Каслинского муниципального района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работ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реализации, переданных органам местного самоуправления, отдельных государственных полномочий в решении вопросов местного значения Управлением и учреждениями, входящими в систему социальной защиты населения Каслинского муниципального райо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работ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итогах работы Управления и учреждений системы социальной защиты населения Каслинского муниципального района в 2023 году и задачах на 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1 квартала  по плану работы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 Рассмотрение вопросов на аппаратных совещаниях Управл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региональных проектов «Финансовая поддержка семей при рождении» и «Старшее поколение» национального проекта «Демография» в 2022 го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ЦСОН» КМ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 работы отдела опеки и попечительства по устройству детей-сирот и детей, оставшихся без попечения родителей, в семьи граждан за 2022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а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индивидуального жилого дома на приусадебном участке на территории Челябинской области» в части предоставления иных мер государственной поддержки взамен бесплатного предоставления земельного участка многодетным семь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оказании государственной социальной помощи в виде социального пособия на основании социального контра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жилищных субсидий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ЦСОН» КМ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работы по освещению деятельности Управления в сети Интернет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аботы Школы приемных родителей «Аистено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БУ «Центр помощи детям» КМ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эффективности работы по оказанию единовременной материальной помощи ветеранам Великой Отечественной войны и вдовам погибших в годы Великой Отечественной  войны участников Великой Отечественной войны на текущий и капитальный ремонт жиль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  <w:shd w:fill="FFFFFF" w:val="clear"/>
              </w:rPr>
              <w:t>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ов Челябинской области от 12.12.2011 № 251-ЗО «О дополнительных мерах социальной поддержки семей, имеющих детей, в Челябин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ффективности  работы по профилактике безнадзорности и правонарушений среди несовершеннолетни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попечительства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БУ «Центр помощи детям» КМР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ЦСОН» КМР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обеспечении жильем детей-сирот и детей, оставшихся без попечения родителе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попечительства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эффективности работы по оказанию помощи детям, оказавшимся в трудной жизненной ситуации.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 социализации детей-сирот и детей, оставшихся без попечения родителей, через трудовую деятельность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БУ «Центр помощи детям» КМР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муниципального бюджета за 9 месяцев 2022 управления социальной защиты насе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Муниципальных заданий подведомственными учреждениями за 9 месяцев 2022 год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БУ «Центр помощи детям» КМР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ЦСОН» КМР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аботы по отдыху и оздоровлению  детей, оказавшихся в трудной жизненной ситуации и прочих категорий дете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ЦСОН» КМР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остинтернатного сопровождения выпускников учреждений для детей-сирот и детей, оставшихся без попечения родителей, в Каслинском муниципальном районе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попечительства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МБУ «Центр помощи детям» КМР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</w:rPr>
              <w:t>. Организационная, контрольная, методическая и информационная работа</w:t>
            </w:r>
          </w:p>
        </w:tc>
      </w:tr>
      <w:tr>
        <w:trPr>
          <w:trHeight w:val="14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, отнесенных к компетенции Управления (оперативные совещания)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методических указ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ование смет расходов </w:t>
            </w:r>
          </w:p>
          <w:p>
            <w:pPr>
              <w:pStyle w:val="Normal"/>
              <w:ind w:right="-25" w:hanging="0"/>
              <w:jc w:val="both"/>
              <w:rPr>
                <w:sz w:val="24"/>
              </w:rPr>
            </w:pPr>
            <w:r>
              <w:rPr>
                <w:sz w:val="24"/>
              </w:rPr>
              <w:t>на 2023 год по Управлению, подведомственным учреждениям и содержанию общественных организаций</w:t>
            </w:r>
          </w:p>
          <w:p>
            <w:pPr>
              <w:pStyle w:val="Normal"/>
              <w:ind w:righ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ение утвержденных смет расходов по средствам областного и муниципального бюджетов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и обобщение, анализ отчетов подведомственных учреждени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сдачи отче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сдача бухгалтерских отчетов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сдачи отче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казначейскому исполнению бюджет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а муниципальных закупок, Плана-графика размещения заказов на поставки товаров, выполнение работ, оказание услуг  на 2023 финансовый год в разрезе подведомственных учреждений в автоматизированной системе «АЦК-Госзаказ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 учета заказов и закупок, размещенных с использованием автоматизированной системы «АЦК-Госзаказ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осуществление ежемесячной денежной выплаты на оплату услуг связи федеральным категориям льготников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й денежной выплаты на оплату жилья и коммунальных услуг отдельным категориям граждан, в том числе педагогическим работникам, перешедшим на пенс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выплаты, согласно Законов Челябинской области от 18.12.2014 № 88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 и                      № 94-ЗО «О внесении изменений в некоторые законы Челябинской области в сфере социальной поддержки отдельных категорий граждан», а также в соответствие с Законом Челябинской области от 24.08.2016  № 396-ЗО «О дополнительных мерах социальной поддержки детей погибших участников Великой Отечественной войны и приравненных к ним ли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ов и заявок на финансирование для Минсоцотношени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10 чис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и учет доплат к пенсии гражданам, замещавшим муниципальные должности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социального пособия на погребение и возмещение стоимости услуг  специализированным службам по вопросам похоронного дел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компенсационных выплат почетным донорам, а также гражданам, осуществившим погребение реабилитированного лица, возмещение реабилитированным лицам расходов на проезд на междугороднем транспорте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szCs w:val="24"/>
              </w:rPr>
              <w:t>озмещение детям погибших участников Великой Отечественной войны и приравненных к ним лиц расходов на оплату проезда к месту захоронения отца (матери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Реализация  постановления Правительства Челябинской области от 30.09.2009 N 246-П «О мерах по реализации Закона Челябинской области «О дополнительных мерах социальной поддержки по оплате проезда отдельных категорий граждан, оказание мер социальной поддержки которым, осуществляется </w:t>
              <w:br/>
              <w:t>за счет средств федерального бюдже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по установлению социальной доплаты к пенсии неработающим пенсионерам, проживающим на территории Каслинского муниципального район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полнение базы данных в  единой информационной системе в сфере социальной защиты населения. Контроль всех категорий и льг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пециалисты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 единой информационной системы в сфере социальной защиты насе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дущий специалист по программному обеспечению автоматизации</w:t>
            </w:r>
          </w:p>
          <w:p>
            <w:pPr>
              <w:pStyle w:val="Normal"/>
              <w:shd w:fill="FFFFFF" w:val="clear"/>
              <w:spacing w:lineRule="exact" w:line="312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ьготного законода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Платформы обратной связи (далее - ПОС) для обработки сообщений, поступающих с использованием ПОС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дущий специалист по программному обеспечению автоматизации</w:t>
            </w:r>
          </w:p>
          <w:p>
            <w:pPr>
              <w:pStyle w:val="Normal"/>
              <w:shd w:fill="FFFFFF" w:val="clear"/>
              <w:spacing w:lineRule="exact" w:line="312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ьготного законода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оставщиками ЖКУ по получению корректной и актуальной информации из ГИС ЖКХ о наличии (отсутствии) у получателей мер социальной поддержки подтвержденной вступившей в законную силу судебным актом непогашенной задолженности по оплате жилых помещений и коммунальных услуг, которая образовалась за период не более чем за три последних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дущий специалист по программному обеспечению автоматизации</w:t>
            </w:r>
          </w:p>
          <w:p>
            <w:pPr>
              <w:pStyle w:val="Normal"/>
              <w:shd w:fill="FFFFFF" w:val="clear"/>
              <w:spacing w:lineRule="exact" w:line="312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ьгот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а, оформление и выдача удостоверений, различным категориям граждан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ава граждан на меры социальной поддержки, оформление документов, внесение данных в единую информационную систему в сфере социальной защиты населения, формирование личных дел, на присвоение статуса: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ветеран ВОВ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член семьи погибшего (умершего) ветерана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ветеран труда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ветеран труда Челябинской области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ветеран труда силовых ведомств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репрессированного, пострадавшего от политических репрессий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несовершеннолетнего узника фашизма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ветеранов боевых действий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инвалидов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детей участников ВОВ и приравненных к ним лиц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 районной базы данных нуждающихся в улучшении жилищных условий (федеральные категории льготников, вставшие на учет до 01.01.2005г., а также ветеранов ВОВ, вставших на учет после 01.01.2005г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дгробных сооружений (надгробных памятников) участникам Великой Отечественной войны, умершим (погибшим) и захороненным до 12 июня 1990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Министерства социальных отношений челяби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7.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ежемесячной денежной выплаты детям погибших защитников отечест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ежемесячной денежной выплаты труженикам ты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олнительных мер социальной поддержки по оплате ЖКУ участникам военно-стратегической операции «Анадыр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социального пособия отдельным категориям граждан, имеющих заслуги в области культуры и 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 бухгалтерского учета финансового обеспечения и контроля за предоставлением льг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тдельным категориям граждан единовременных выплат, установленных Законом Челябинской области от 29.06.2022 № 623-ЗО «О дополнительных мерах социальной поддержки отдельных категорий граждан в связи с проведением специальной  военной операции на территориях Донецкой Народной республики, Луганской Народной республики и Украины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путевок на оздоровление региональным  льготникам, детям погибших  защитников Отечест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общественными организациями по актуальным проблемам социальной защиты ветеранов, инвалидов, детей погибших защитников Отечеств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еститель начальника УСЗН </w:t>
            </w: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повышению доступности социально значимых объектов и услуг в приоритетных сферах деятельности для инвалидов и других маломобильных групп населения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еститель начальника УСЗН </w:t>
            </w: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диновременных денежных выплат к праздничным и памятным датам социальной направл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выплаты, назначаемой в случае рождения третьего ребенка и (или) последующих детей до достижения ребенком возраста трех лет,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, назначаемой в случае рождения третьего ребенка и (или) последующих детей до достижения ребенком возраста трех лет, гражданам через организации федеральной почтовой связи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, имеющих детей, в части: формирования электронных реестров для зачисления ежемесячной денежной выплаты на ребенка в возрасте от трех до семи лет включительно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ение и выплата пособия на ребенка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выплаты, назначаемой в случае рождения (усыновления) второго ребенка, и формирования электронных реестров для зачисления денежных средств на счета физических лиц в кредитных организациях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направление отчетов в Министерство социальных отношений Челябинской области по назначению и выплате пособий на детей в соответствии с действующим законодательством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до 5 чис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ализация Закона Челябинской области от 31.03.2010 № 548-ЗО «О статусе и дополнительных мерах социальной поддержки многодетной семьи в Челябинской области» » в части предоставления дополнительных мер социальной поддержки по оплате жилого помещения и коммунальных услуг в форме ежемесячной денежной выплаты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Реализация Закона </w:t>
            </w:r>
            <w:r>
              <w:rPr>
                <w:sz w:val="24"/>
              </w:rPr>
              <w:t xml:space="preserve">Челябинской области от 15.12.2011 № 251- ЗО «О дополнительных мерах поддержки семей имеющих детей в Челябинской области» </w:t>
            </w:r>
            <w:r>
              <w:rPr>
                <w:sz w:val="24"/>
                <w:szCs w:val="24"/>
              </w:rPr>
              <w:t>в части приема, регистрации заявлений и документов, необходимых для предоставления областного материнского (семейного) капитала, принятия решения о предоставлении (об отказе в предоставлении) областного материнского (семейного) капитала, формирования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становления Правительства Челябинской области от 24.10.2018 № 485-П «О Порядке предоставления гражданам социальной выплаты на приобретение жилого помещения в собственность бесплатно земельных участков, </w:t>
            </w:r>
            <w:r>
              <w:rPr>
                <w:sz w:val="24"/>
              </w:rPr>
              <w:t>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      </w:r>
            <w:r>
              <w:rPr>
                <w:sz w:val="24"/>
                <w:szCs w:val="24"/>
              </w:rPr>
              <w:t xml:space="preserve">» в части </w:t>
            </w:r>
            <w:r>
              <w:rPr>
                <w:sz w:val="24"/>
              </w:rPr>
              <w:t>предоставления многодетным семьям социальной выплаты на приобретение в собственность бесплатно земельных участ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Закона Челябинской области «О статусе и дополнительных мерах социальной поддержки многодетной семьи в Челябинской области» в части </w:t>
            </w:r>
            <w:r>
              <w:rPr>
                <w:sz w:val="24"/>
              </w:rPr>
              <w:t xml:space="preserve"> выдачи  удостоверений многодетной семьи Челябинской области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ча документов о праве на льготы многодетным семьям, малообеспеченным семьям, семьям, имеющим в своем составе  студентов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 пакета документов на награждение многодетных матерей знаком отличия Челябинской области «Материнская слава»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 пакета документов на награждение многодетных матерей знаком отличия Челябинской области  «Семейная доблесть»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документов и формирование личных дел на предоставление  компенсации расходов за самостоятельно приобретенные протезно-ортопедческие изделия гражданам не имеющим группу инвалидности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 учета детей с ограниченными возможностями здоровья, формирование личных дел, ведение компьютерной базы данных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, регистрация заявлений и документов, необходимых для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, и направления указанных заявлений и документов в исполнительный орган Челябинской области, уполномоченный в сфере социа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, регистрация заявлений и документов, необходимых для предоставления ежемесячной денежной выплаты родителям, имеющим детей в возрасте до 18 лет, страдающих фенилкетонурией или целиакией, буллезным эпидермолизом или ихтиозом, и направление указанных документов в орган исполнительной власти Челябинской области, уполномоченный в сфере социа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получению, распределению и выдаче подарков в рамках акции «Подарим детям Новый год»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 безнадзорности несовершеннолетних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4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постановка на учет семей и детей, находящихся в социально опасном положении, семей и детей, находящихся в трудной жизненной ситуации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4.1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одимых на территории Каслинского муниципального района межведомственных акциях, направленных на социальную поддержку семей с детьми: «Дети улиц»; «За здоровый образ жизни»; «Подросток»; «Образование всем детям»; «Защита» и другие, проводимые на территории Каслинского  муниципального район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отдельному пла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ция деятельности подведомственных учреждений (отделение помощи семье и детям МУ «Комплексного центра социального обслуживания населения») по проведению оздоровительной компании для детей, оказавшихся в трудной жизненной ситуации и прочих категорий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сдача отчетов в Министерство социальных отношений Челябинской области: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1 СД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Отчет (статистическая информация) о семьях и детях, состоящих на учете в органах социальной защиты населения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1.1 АИС-дети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годовой,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овой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организации социального обслужива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я в организации медицинского освидетельствования (переосвидетельствования) совершеннолетних лиц, признанных судом недееспособными или ограниченно дееспособными</w:t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 устройстве лица, признанного судом недееспособным вследствие психического расстройства, в медицинскую организацию, оказывающую психиатрическую помощь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устройству детей-сирот и детей, оставшихся без попечения родителей, на воспитание в семьи граждан: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опека (попечительство)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 приемная семья;</w:t>
            </w:r>
          </w:p>
          <w:p>
            <w:pPr>
              <w:pStyle w:val="Normal"/>
              <w:ind w:right="45" w:firstLine="461"/>
              <w:jc w:val="both"/>
              <w:rPr>
                <w:sz w:val="24"/>
              </w:rPr>
            </w:pPr>
            <w:r>
              <w:rPr>
                <w:sz w:val="24"/>
              </w:rPr>
              <w:t>-усыновление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банка данных совершеннолетних недееспособных (ограниченно дееспособных) граждан, находящихся под опекой (попечительством)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, формирование государственного банка данных детей, оставшихся без попечения родителей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реестра законных представителей (опекунов (попечителей), приемных родителей несовершеннолетних лишенных родительского попечения, и граждан, признанных в судебном порядке недееспособными, ограничено дееспособными</w:t>
            </w:r>
          </w:p>
          <w:p>
            <w:pPr>
              <w:pStyle w:val="Normal"/>
              <w:ind w:right="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сведений о детях-сиротах и детях, оставшихся без попечения родителей, для включения в федеральный банк данных, а также изменений и дополнений к ранее направленной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 и выплата денежных средств на содержание детей в семье опекуна и приемной семье, а также вознаграждении, причитающемся приемному родителю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диновременной выплаты на приобретение автомобил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найма жилого помещения лицам, включенным в список подлежащих обеспечению жилыми помещениями детей-сирот и детей, оставшихся без попечения родителей, а также лиц из их числа, по достижению ими возраста 18 лет, а также в случае приобретения ими полной дееспособности до достижения совершеннолетия, компенсации расходов на оплату найма жилого помещения</w:t>
            </w:r>
          </w:p>
          <w:p>
            <w:pPr>
              <w:pStyle w:val="Normal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направление отчетов в Министерство социальных отношений Челябинской области по назначению и выплате пособий полагающихся опекунам на подопечных детей в соответствии с действующим законодательством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на 5-е чис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й и участие в заседаниях судов по вопросам опеки и попечительств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направление в Министерство социальных отношений Челябинской области отчета о деятельности отдела опеки и попечительства в отношении совершеннолетних недееспособных или не полностью дееспособных граждан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сдача отчетов  о деятельности Управления и всей системы социальной  защиты в целом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направление в Министерство социальных отношений Челябинской области отчета по жизнеустройству и движению детей-сирот и детей, оставшихся без попечения родителе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, сдача отчетов и прочей информации в уполномоченные органы по вопросам опеки и попечительств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сдач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дготовка заключений и документов на детей-сирот и детей, оставшихся без попечения родителей, а также лиц из их числа, о признании нуждающимися в обеспечение жильем для включения их в областной реестр предоставления жилья по Каслинскому муниципальному району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перезаключению договоров специализированного найма с лицами из числа детей сирот и детей, оставшихся без попечения родителе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информационного банка о жилых помещениях и степени их сохранности, закрепленными за детьми – сиротами и детьми, оставшимися без попечения родителей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полнение государственного банка данных о детях, оставшихся без попечения родителей,  сведениями о гражданах, лишенных родительских прав или ограниченных в родительский правах, отстраненных от обязанностей опекуна (попечителя)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 жилищных субсидий гражданам и перечисление  их на персонифицированные  счета получателей субсиди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подтверждению гражданами расходов на оплату жилья, коммунальных услуг и твердого топлива в период получения субсидии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о осуществлению доплат и удержанию излишне выплаченных сумм субсидий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 документам о фактически произведенных расходах на оплату жилья и коммунальных услуг, понесенных гражданами в период получения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ов и заявок на финансирование жилищных субсидий в Минсоцотношени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о автоматическому переоформлению субсидии отдельным категориям граждан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заявок и отчетов на финансирование  адресной субсидии в связи с ростом платы за коммунальные услуги, во исполнение  Законов Челябинской области от 26.06.2014 №713-ЗО «О предоставлении гражданам адресной субсидии в связи с ростом платы за коммунальные услуги»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направление статистической отчетности в Министерство социальных отношений Челябинской области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назначению государственной социальной помощи на основании социального контракт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ов и заявок  на финансирование государственной социальной помощи на основании социального контракта в Минсоцотношени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Закона Челябинской области «О дополнительных мерах социальной поддержки отдельных категорий граждан в связи с установкой внутридомового газового оборудования»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ов и заявок на финансирование социальной поддержки отдельных категорий граждан в связи с установкой внутридомового газового оборудова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. Организация работы в соответствии с заключенными договорами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судебных заседаниях судов всех уровней по вопросам, отнесенным к компетенции Управления. Подготовка отзывов по всем делам с участием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юр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в работу Управления нормативных правовых актов РФ о защите персональных данных и разработанных на их основе локальных нормативных актов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юр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необходимой  юридической помощи подведомственным  учреждени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юр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документами, письменными и устными обращениями граждан, поступающими в Управление. Контроль за сроками исполн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государственных (муниципальных) услуг в сфере социальной защиты в электронной форме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 Федерального закона от 27.07.2010 № 210-ФЗ «Об организации предоставления государственных и муниципальных услуг» в сфере социальной защиты населения на территории Каслинского муниципального район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и муниципальных услуг в сфере социальной защиты населения в многофункциональном центре Каслинского муниципального район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менклатуры дел управления социальной защиты на 2024 год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сдача отчетов  о деятельности Управления и всей системы социальной  защиты в целом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о сроками сдачи отчет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«горячих линий» по вопросам, отнесенным к компетенции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 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ыпуск буклетов, листовок, брошюрок и иная информационная работ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 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/>
                <w:bCs/>
                <w:sz w:val="24"/>
              </w:rPr>
              <w:t>. Контрольно-ревизионная рабо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нутренний финансовый контроль  структурных подразделений УСЗН и подведомственных учреждений (согласно утвержденным картам внутреннего финансового контроля)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содержания детей в подведомственных учреждениях, в образовательном учреждении Каслинский промышленно-гуманитарный техникум, а также совершеннолетних недееспособных граждан Черкаскульского психоневрологического интерната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опекунов (попечителей) и приемных родителей, усыновителей в части добросовестного исполнения ими своих обязанносте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МУ «Комплексный центр» в части переданных  полномочий по созданию приемных семей для граждан пожилого возраста и инвалидов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целевого использования средств в подведомственных учреждениях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раз в кварт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деятельности отделений МУ «Комплексный центр социального обслуживания на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своим 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исполнением Приказа МСО «О подготовке учреждений системы социальной защиты населения Челябинской области к работе в отопительный период 2023-2024 годов» в подведомственных учреждениях (МБУ для детей, оставшихся без попечения родителей;  МУ «Комплексный центр социального обслуживания населения»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- 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боте с детьми и семь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ведения делопроизводства в подведомственных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пектор по кадра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X</w:t>
            </w:r>
            <w:r>
              <w:rPr>
                <w:b/>
                <w:bCs/>
                <w:sz w:val="24"/>
              </w:rPr>
              <w:t>. Работа с кадрам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учеба специалистов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на курсы повышения квалификации специалистов Управления не имеющих высшего образования или если образование не по профилю работы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организации кур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пециалистами Управления в целях недопущения коррупционных действий и проявлений при исполнении возложенных обязанностей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воим 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ов по кадровому составу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о сроками сдачи отче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адрового резерва на замещение должностей муниципальной службы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ведений о доходах, имуществе и обязательствах имущественного характера муниципальных служащих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4.2023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  <w:r>
              <w:rPr>
                <w:sz w:val="24"/>
              </w:rPr>
              <w:t>, муниципальные служащие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X</w:t>
            </w:r>
            <w:r>
              <w:rPr>
                <w:b/>
                <w:bCs/>
                <w:sz w:val="24"/>
              </w:rPr>
              <w:t>. Укрепление материально-технической базы управл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Косметический ремонт помещений Управления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СЗН</w:t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тивопожарных мероприятий в Управлении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СЗН</w:t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ухгалтерского учета финансового обеспечения и контроля за предоставлением льг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программных продуктов, рекомендованных Минсоц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shd w:fill="FFFFFF" w:val="clear"/>
              <w:spacing w:lineRule="exact" w:line="312" w:before="5" w:after="0"/>
              <w:ind w:left="91"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дущий специалист по программному обеспечени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СЗН</w:t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ухгалтерского учета финансового обеспечения и контроля за предоставлением льго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XI</w:t>
            </w:r>
            <w:r>
              <w:rPr>
                <w:b/>
                <w:bCs/>
                <w:sz w:val="24"/>
              </w:rPr>
              <w:t>. Мероприятия проводимые Управление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Победы в Великой Отечественной войне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пожилого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Отдел по льготам и социальной реабилитации</w:t>
            </w:r>
            <w:r>
              <w:rPr>
                <w:sz w:val="24"/>
              </w:rPr>
              <w:t xml:space="preserve"> Отдел жилищных субси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XII</w:t>
            </w:r>
            <w:r>
              <w:rPr>
                <w:b/>
                <w:bCs/>
                <w:sz w:val="24"/>
              </w:rPr>
              <w:t>. Работа со средствами массовой информации</w:t>
            </w:r>
          </w:p>
        </w:tc>
      </w:tr>
      <w:tr>
        <w:trPr>
          <w:trHeight w:val="2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ещение в средствах массовой информации (газета «Красное знамя», телевидение «Касли-информ») наиболее 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ьных вопросов, возникающих в деятельности учреждений социальной защиты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воим 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4"/>
              </w:rPr>
              <w:t xml:space="preserve">Обеспечение информационного наполнения сайта Управления и своевременной актуализации информ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воим 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овостной информации на официальных страницах в социальных сетях ВКонтак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отделов УС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воим 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>. Инновационные  направления деятельности Управления в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1. Проведение мероприятий в области социального обслуживания граждан, в целях реализации Федерального закона от 28 декабря 2013 года №442-ФЗ «Об основах социального обслуживания граждан в Российской Федерации»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2. Реализация мер, направленных на повышение уровня жизни отдельных групп населения, нуждающихся в поддержке государства, повышение их реальных доходов за счет адресного предоставления мер социальной поддержки.  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3. Контроль антикоррупционных мероприятий в Управлении и учреждениях системы социальной защиты населения Каслинского муниципального района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4. Повышение качества социальных услуг, предоставляемых муниципальным учреждением «Комплексный центр социального обслуживания населения»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5. Информатизация и автоматизация деятельности управления социальной защиты населения и предоставляемых гражданам государственных услуг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6. Разработка и обеспечение выполнения муниципальных заданий муниципальными учреждениями системы социальной защиты Каслинского муниципального района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7. Наполнение профильного сайта по актуальным направлениям деятельности Управления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8. Развитие стационарозамещающих технологий, в том числе института «Приемная семья для граждан пожилого возраста и инвалидов»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9. Развитие и совершенствование современных форм и методов реабилитационной деятельности для граждан пожилого возраста и инвалидов в муниципальном учреждении «Комплексный центр социального обслуживания населения»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10. Развитие постинтернатного сопровождения выпускников образовательных учреждений для детей-сирот и детей, оставшихся без попечения родителей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11. Активизация взаимодействия с некоммерческими организациями по вопросам социальной поддержки детей-сирот и детей, оставшихся без попечения родителей.</w:t>
            </w:r>
          </w:p>
          <w:p>
            <w:pPr>
              <w:pStyle w:val="Normal"/>
              <w:ind w:right="44" w:firstLine="600"/>
              <w:jc w:val="both"/>
              <w:rPr>
                <w:sz w:val="24"/>
              </w:rPr>
            </w:pPr>
            <w:r>
              <w:rPr>
                <w:sz w:val="24"/>
              </w:rPr>
              <w:t>13.12. Обеспечение предоставления государственных услуг в электронном виде отдельным категориям граждан.</w:t>
            </w:r>
          </w:p>
          <w:p>
            <w:pPr>
              <w:pStyle w:val="Normal"/>
              <w:ind w:right="44" w:firstLine="600"/>
              <w:jc w:val="both"/>
              <w:rPr/>
            </w:pPr>
            <w:r>
              <w:rPr>
                <w:sz w:val="24"/>
              </w:rPr>
              <w:t>13.13. Обеспечение организации оздоровления и отдыха детей, в том числе, находящихся в трудной жизненной ситуац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</w:rPr>
              <w:t xml:space="preserve">13.14. </w:t>
            </w:r>
            <w:r>
              <w:rPr>
                <w:sz w:val="24"/>
                <w:szCs w:val="24"/>
              </w:rPr>
              <w:t>Реализация мероприятий по формированию доступной среды для инвалидов и других маломобильных групп населения в Каслинском муниципальном район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13.15. Совершенствование межведомственного взаимодействия в рамках организации работы по профилактике семейного неблагополучия  и социального сиротства</w:t>
            </w:r>
            <w:r>
              <w:rPr>
                <w:sz w:val="24"/>
              </w:rPr>
              <w:t xml:space="preserve"> на территории Каслин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. Развитие на территории Каслинского муниципального района семейных форм устройства детей-сирот и детей, оставшихся без попечения родителей, обеспечение сокращения численности детей-сирот и детей, оставшихся без попечения родителей в Каслинском муниципальном район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. Внедрение государственной автоматизированной системы для учета комплекса мер социальной поддержки, социального обслуживания, опеки и попечительства в системе социальной защиты населения Каслинского муниципального рай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13.18. Исполнение бюджетов Челябинской области и Каслинского муниципального района на основе государственных и муниципальных программ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. Развитие волонтерского движения «Серебряный волонтер» на базе МУ «Комплексный центр социального обслуживания населения» Каслинского муниципального район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 Реализация социального проекта «Школа ответственного родителя» на базе МУ «Комплексный центр социального обслуживания населения» Каслинского муниципального рай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13.21. Реализация социального проекта «Помощь ребенку – это помощь его семье» на базе МБУ «Центр помощи детям» Каслинского муниципального район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. Оказание комплексной помощи и поддержки военнослужащим, мобилизованным и лицам к ним приравненным, а также членам их семей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 Переход к предоставлению единого универсального пособия для семей, воспитывающих несовершеннолетних детей.</w:t>
            </w:r>
          </w:p>
          <w:p>
            <w:pPr>
              <w:pStyle w:val="Normal"/>
              <w:ind w:firstLine="601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6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66" w:hanging="0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УСЗН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1:00Z</dcterms:created>
  <dc:creator>sokolovana</dc:creator>
  <dc:description/>
  <cp:keywords/>
  <dc:language>en-US</dc:language>
  <cp:lastModifiedBy>АгеваЕА</cp:lastModifiedBy>
  <cp:lastPrinted>2022-12-16T09:58:00Z</cp:lastPrinted>
  <dcterms:modified xsi:type="dcterms:W3CDTF">2024-04-26T08:43:00Z</dcterms:modified>
  <cp:revision>227</cp:revision>
  <dc:subject/>
  <dc:title> </dc:title>
</cp:coreProperties>
</file>